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70"/>
        <w:gridCol w:w="3091"/>
        <w:gridCol w:w="5009"/>
        <w:gridCol w:w="2430"/>
        <w:gridCol w:w="360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list and talk about leisure activities the French enjoy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rrect mistakes in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answer questions about their personal preferences concerning leisure activiti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  <w:r>
              <w:rPr/>
              <w:t xml:space="preserve"> Students research their favorite leisure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sentences to be correc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lrin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pwr p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 DVD and accompanying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isure activities in France and in the 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ù va-t-on?  (bellringer pge 1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graph about your favorite leisure activities (text pge 212 ex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search your favorite leisure activit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narrate past events in both the passé composé and the imperfect tenses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pge 121 ex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guided notes during a power point presentation on the grammar poi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in the past using either the “passé compose” or the imperfect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write a paragraph in the past t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wer point for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√ </w:t>
            </w:r>
            <w:r>
              <w:rPr/>
              <w:t>for understanding 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The passé compose vs. l’imparf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agraph about my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paragraph about your favorite leisure activi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 February 16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Unit Goals: to be able to talk about different leisure activities the French enjoy 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some leisure activities that the French enjoy?  How are they similar to and different than the ones that Americans enjoy?</w:t>
    </w:r>
  </w:p>
  <w:p>
    <w:pPr>
      <w:pStyle w:val="Header"/>
      <w:rPr/>
    </w:pPr>
    <w:r>
      <w:rPr>
        <w:b/>
        <w:i/>
      </w:rPr>
      <w:t>Important due dates: Vocab quiz (leisure activities) Monday, February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2-13T23:15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